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777240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работы родительского комитета школ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Родительский комитет Школы собирается на заседания  по мере необходимости, но не реже 2 раз в го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седание родительского комитета ведет, как правило, председатель родительского комитета Школы. Председатель родительского ведет всю документацию и сдает ее в архив по завершению работы родительского ком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и рассмотрении вопросов, связанных с обучающимися, присутствие родителей (законных представителей) обучающегося на заседании родительского комитета обязатель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Администрация Школы в месячный срок должна рассмотреть решение родительского комитета и принять по ним соответствующее решение и сообщить о нём родительскому ком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кументация родительского комитета школ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Документация родительского комитета Школы хранится 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23:00Z</dcterms:created>
  <dc:creator>школа</dc:creator>
  <dc:description/>
  <cp:keywords/>
  <dc:language>en-US</dc:language>
  <cp:lastModifiedBy>Пользователь Windows</cp:lastModifiedBy>
  <cp:lastPrinted>2018-11-02T14:54:00Z</cp:lastPrinted>
  <dcterms:modified xsi:type="dcterms:W3CDTF">2019-04-18T19:02:00Z</dcterms:modified>
  <cp:revision>6</cp:revision>
  <dc:subject/>
  <dc:title/>
</cp:coreProperties>
</file>